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TPMAL v2.0 -&gt; Added FTPMALGUI.rexx for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&gt; Changed default server to ftp-mail@uni-paderbor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&gt; Started implementation of excl and autod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0  -&gt;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&gt; Bug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&gt; Implementing of excl and autod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&gt; Better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&gt; AmigaGuid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&gt;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&gt; Any (reasonable)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beta version, which means that there are probably some bug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ility that there are bugs which can crash your sistem, or destro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ails you have, is very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TPMAL is abbreviation of FTPMailAminetList . Perhaps you can think o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which isn't so ug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is emailware, which means that you should send email to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lik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ikola Smolen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ndulicev venac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000 Beog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ugosla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olensk@eunet.y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olenski@setnet.co.y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ttp://solair.eunet.yu/~smolensk/index_eng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rning has never make anyone die. But, why should I take a ris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cript is partly based on Join.rexx by Kai Nikulainen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s uploaded to Aminet with AminetUpload.rexx by Andreas Grundle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, it couldn't possibly be done without ArexxGuide by Robin Eva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